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495"/>
        <w:gridCol w:w="651"/>
        <w:gridCol w:w="651"/>
        <w:gridCol w:w="133"/>
        <w:gridCol w:w="682"/>
        <w:gridCol w:w="1093"/>
        <w:gridCol w:w="700"/>
        <w:gridCol w:w="1608"/>
      </w:tblGrid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产地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 额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注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便携式除颤仪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具备赛事公共场所医疗急救功能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  额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47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限</w:t>
            </w:r>
          </w:p>
        </w:tc>
        <w:tc>
          <w:tcPr>
            <w:tcW w:w="70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日历日</w:t>
            </w:r>
          </w:p>
        </w:tc>
      </w:tr>
      <w:tr>
        <w:trPr/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70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商名称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70" w:before="0" w:after="0"/>
              <w:ind w:firstLine="21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 月   日</w:t>
            </w:r>
          </w:p>
        </w:tc>
        <w:tc>
          <w:tcPr>
            <w:tcW w:w="4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</w:tc>
      </w:tr>
      <w:tr>
        <w:trPr/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所报产品必须是设备生产厂家指定在中国大陆地区销售的原装正品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参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询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供应商只能一次报出不得更改的价格，并对询价采购文件所列要求做出承诺。其报价含设备、运费、安装、调试、培训、税金等所有应计费用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根据符合采购需求、质量和服务相等且报价最低的原则确定成交供应商；价格相同者，先交货者成交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付款方式：产品安装、调试、培训完毕，试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后组织验收，验收合格支付合同总金额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剩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为质保金，在产品质保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满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无故障一年付清，保修期按国家或行业相关规定办理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供应商在与采购单位签订供货合同时，须出具供应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产品有效资质材料以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厂家或总代针对本项目的授权书原件，未尽事项可在合同中约定。本询价单为合同组成部分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请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携加盖公章密封后的询价单和设备彩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凤阳县中医院设备科，逾期视为自动放弃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欢迎各供应商踊跃参加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刘道新、鞠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  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7055060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70550616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                                                 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　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1800"/>
        <w:rPr/>
      </w:pPr>
      <w:r>
        <w:rPr>
          <w:sz w:val="30"/>
          <w:szCs w:val="30"/>
          <w:lang w:eastAsia="zh-CN"/>
        </w:rPr>
        <w:t>凤阳县中医院医疗设备采购询价单</w:t>
      </w: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26:00Z</dcterms:created>
  <dc:creator>User</dc:creator>
  <dc:description/>
  <dc:language>en-US</dc:language>
  <cp:lastModifiedBy>鰰話KISS</cp:lastModifiedBy>
  <cp:lastPrinted>2018-03-06T10:34:00Z</cp:lastPrinted>
  <dcterms:modified xsi:type="dcterms:W3CDTF">2018-09-26T07:14:22Z</dcterms:modified>
  <cp:revision>10</cp:revision>
  <dc:subject/>
  <dc:title>医疗设备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