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凤阳县中医院社会化用人择优纳入公立医院周转池编制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公示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凤阳县公立医院周转池事业编制使用管理办法（试行）的通知》文件精神，我院现有社会化用人中，需要具有医药卫生类本科（学士）以上学历（学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，择优纳入周转池事业编制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院社会化用人符合择优纳入周转池编制使用员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。现就该类人员名单公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监督电话：凤阳县卫计委监察室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0-6720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凤阳县中医院监察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55061101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凤阳县中医院择优纳入周转池事业编制人员花名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凤阳县中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凤阳县中医院择优纳入周转池事业编制人员花名册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3"/>
        <w:gridCol w:w="433"/>
        <w:gridCol w:w="1050"/>
        <w:gridCol w:w="900"/>
        <w:gridCol w:w="855"/>
        <w:gridCol w:w="1110"/>
        <w:gridCol w:w="952"/>
        <w:gridCol w:w="1658"/>
        <w:gridCol w:w="1339"/>
        <w:gridCol w:w="853"/>
        <w:gridCol w:w="1317"/>
        <w:gridCol w:w="916"/>
        <w:gridCol w:w="950"/>
      </w:tblGrid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本单位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现职时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文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8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医科大学临床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诊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德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诊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志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8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药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制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医科大学临床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二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1</w:t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跃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中医药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明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腔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腾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医科大学临床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幸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中医药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永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中医药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二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1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凤阳县中医院择优纳入周转池事业编制人员花名册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91"/>
        <w:gridCol w:w="525"/>
        <w:gridCol w:w="1050"/>
        <w:gridCol w:w="870"/>
        <w:gridCol w:w="615"/>
        <w:gridCol w:w="1185"/>
        <w:gridCol w:w="1065"/>
        <w:gridCol w:w="2145"/>
        <w:gridCol w:w="1020"/>
        <w:gridCol w:w="750"/>
        <w:gridCol w:w="1080"/>
        <w:gridCol w:w="705"/>
        <w:gridCol w:w="1015"/>
      </w:tblGrid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本单位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现职时间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11.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香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齐鲁医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中医药大学赛恩斯新医药学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05</w:t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醉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皖南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二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皖南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像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鼎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中医药大学赛恩斯新医药学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5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中医药大学赛恩斯新医药学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家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山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雅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中医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银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5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中医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凤阳县中医院择优纳入周转池事业编制人员花名册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91"/>
        <w:gridCol w:w="525"/>
        <w:gridCol w:w="1050"/>
        <w:gridCol w:w="870"/>
        <w:gridCol w:w="615"/>
        <w:gridCol w:w="1185"/>
        <w:gridCol w:w="1065"/>
        <w:gridCol w:w="2145"/>
        <w:gridCol w:w="1020"/>
        <w:gridCol w:w="750"/>
        <w:gridCol w:w="1080"/>
        <w:gridCol w:w="705"/>
        <w:gridCol w:w="1015"/>
      </w:tblGrid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本单位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现职时间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青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闻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中医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症监护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05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透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5</w:t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明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症监护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11</w:t>
            </w:r>
          </w:p>
        </w:tc>
      </w:tr>
      <w:tr>
        <w:trPr>
          <w:trHeight w:val="4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琬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蚌埠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11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亚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医科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5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远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7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皖南医学院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工业应用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卫生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爱</cp:lastModifiedBy>
  <dcterms:modified xsi:type="dcterms:W3CDTF">2018-10-19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